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циональные координаторы международного исследования </w:t>
      </w:r>
    </w:p>
    <w:p>
      <w:pPr>
        <w:pStyle w:val="Default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ISA</w:t>
      </w:r>
      <w:r>
        <w:rPr>
          <w:b/>
          <w:sz w:val="28"/>
          <w:szCs w:val="28"/>
        </w:rPr>
        <w:t xml:space="preserve"> – 2021 обсудили подготовку нового цикла исследования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эксперты приняли участие в первой встрече национальных координаторов исследований PISA – 2021, которая прошла в Вен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PISA – крупнейшая международная программа по оценке учебных достижений (Programme for International Student Assessment), которая реализуется под эгидой Организации экономического сотрудничества и развития (ОЭСР). Исследование проводится циклами раз в три года среди 15-летних школьников по всему миру: проверяется их математическая и естественнонаучная грамотность, а также грамотность чтения. С 2015 года в качестве дополнительного направления, которые страны-участники PISA могут реализовать по желанию, в исследование включено изучение финансовой грамот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новом цикле исследования PISA-2021 примут участие 88 стран. Основным направлением исследования этого цикла станет математическая грамотность, а новым направлением исследования - креативное мышление 15-летних обучающихся. В настоящий момент идет подготовка инструментария для проведения апробационного этапа исследования PISA в 2020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принимала участие во всех циклах исследования PISA, начиная с 2000 года. По результатам исследования 2015 года средние результаты российских учащихся 15-летнего возраста в читательской, математической и естественнонаучной грамотности улучшились по всем трем направлениям по сравнению с предыдущим циклом; по читательской и математической грамотности зафиксирован существенный подъ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цикл исследования PISA был проведен в 2018 году, основное внимание в нем было уделено оценке функциональной грамотности в области чтения и выявлению тенденций развития читательской грамотности в мире за последние годы. Участие в исследовании приняли порядка 80 стран и экономик мира. Официальные результаты исследования PISA-2018 будут опубликованы в декабре 2019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olgyavki</dc:creator>
  <dc:description/>
  <cp:keywords/>
  <dc:language>en-US</dc:language>
  <cp:lastModifiedBy>Е.А. Живолупов</cp:lastModifiedBy>
  <cp:lastPrinted>2016-12-08T14:28:00Z</cp:lastPrinted>
  <dcterms:modified xsi:type="dcterms:W3CDTF">2019-04-15T16:09:00Z</dcterms:modified>
  <cp:revision>19</cp:revision>
  <dc:subject/>
  <dc:title>                                 </dc:title>
</cp:coreProperties>
</file>